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武陵公安分局社区民警名册</w:t>
      </w:r>
    </w:p>
    <w:tbl>
      <w:tblPr>
        <w:tblW w:w="91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554"/>
        <w:gridCol w:w="2189"/>
        <w:gridCol w:w="1554"/>
        <w:gridCol w:w="1555"/>
        <w:gridCol w:w="1555"/>
      </w:tblGrid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出所名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辖区警务室名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民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专职</w:t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边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基波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073646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866410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742607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牯牛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明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736780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鞠启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756066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岩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073650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建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073686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苑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兰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736090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基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756447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凡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074293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湖巷社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736463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山街社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覃左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772336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街口社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仕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772079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家巷社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家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736065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东路社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昌波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866701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阳阁社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084607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眼井社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先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497938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府坪巷社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熊剑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7517986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明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善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750096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村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美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736107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阳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道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756120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大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073680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家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利红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756189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胜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继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0841129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雅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756995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巾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756721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073682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穿紫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鄢少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08469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家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321425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出所名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辖区警务室名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民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专职</w:t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国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0063814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国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736523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柏子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恒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736737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堤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本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074294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丝瓜井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腾飞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736463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正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革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866849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荣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谊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7364638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民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736463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玉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736463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站社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远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73680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736462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堤社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熊英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750995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富强社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铭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750344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江路社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156834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路口社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明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866781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家坪社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866675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家山社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浩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742299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庚路社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佑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0736999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巷社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世云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7422196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南派出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南社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迪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736149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芙蓉派出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芙蓉社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550220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城派出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皂果警务室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绍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0736909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仙沅警务室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尚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740995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郊派出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露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穆克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084179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家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世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750795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坪岗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坪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作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0736849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洑派出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犀牛口社区警务室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吉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736462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星村农村警务室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756361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11:00Z</dcterms:created>
  <dc:creator>999宝藏网</dc:creator>
  <dc:description/>
  <cp:keywords/>
  <dc:language>en-US</dc:language>
  <cp:lastModifiedBy>User</cp:lastModifiedBy>
  <cp:lastPrinted>2014-10-08T10:43:00Z</cp:lastPrinted>
  <dcterms:modified xsi:type="dcterms:W3CDTF">2014-10-08T03:11:00Z</dcterms:modified>
  <cp:revision>2</cp:revision>
  <dc:subject/>
  <dc:title>武陵公安分局社区民警名册</dc:title>
</cp:coreProperties>
</file>