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14</w:t>
      </w:r>
      <w:r>
        <w:rPr>
          <w:rFonts w:ascii="宋体" w:hAnsi="宋体" w:cs="宋体"/>
          <w:sz w:val="32"/>
          <w:szCs w:val="32"/>
          <w:lang w:eastAsia="zh-CN"/>
        </w:rPr>
        <w:t>年武陵区公开招聘网格员考试资格审查对象</w:t>
      </w:r>
    </w:p>
    <w:tbl>
      <w:tblPr>
        <w:tblW w:w="822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506"/>
        <w:gridCol w:w="1198"/>
        <w:gridCol w:w="1197"/>
      </w:tblGrid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考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肖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7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5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朱芸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8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3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8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2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卢双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7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蔡佩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颜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4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聂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7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佳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8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1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朱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4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1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尹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0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邹姣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0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钟宇翔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0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晶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8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0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丁小卓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2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0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郝超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6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0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2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佰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4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姜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5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梁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赵田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8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严瑞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4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6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4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屠远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夏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0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南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红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3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严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邓德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8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元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4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罗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5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邓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7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邱兴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7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陶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8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赵静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向婷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5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姚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许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4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向秋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晨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5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尹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5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7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莉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6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马晨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高君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3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何昱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4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梁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7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鄢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3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袁飞燕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4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岳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2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向梦晓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7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董晓燕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彭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佳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丁桥圣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1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骆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2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夏梅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翦纯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易慧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5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雷思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6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吴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戴宛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唐海燕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6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彭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6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8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肖书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雷彬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4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潘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5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莫小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7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袁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9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佘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2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谭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6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朱金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毛艺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5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成昱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5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湘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定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4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熊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朱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赵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4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同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9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潘君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向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4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万星研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5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慧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9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任家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9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胡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2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4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4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蓉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3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思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罗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8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汝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6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余向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董炫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4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欧阳俊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5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项红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樊智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2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慕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罗晓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涂云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4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胡芬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4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魏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一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6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熊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6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熊苒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8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罗济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9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蒋浩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9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潘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4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亚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4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马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5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段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7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窦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7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熊祉嫣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8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龙熙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游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世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5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文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6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戴和倩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6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钟文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曾繁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6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喻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7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铁迎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1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5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志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6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佳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胡牧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2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莫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6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燕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9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昕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傅子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9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童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廖江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4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4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邱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于婷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雷京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7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希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赵全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1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喻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2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高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哲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6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丁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8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侯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曾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9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熊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3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7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肖理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7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梨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黎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焦一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4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罗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6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子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5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郭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7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唐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汪梦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向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向奇彬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2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青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7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廖晓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3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7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丁久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魏逸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0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嫄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凯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1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友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2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胡宏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2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罗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4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莫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4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谭亚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4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文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绍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沈良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6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雪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7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章慧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8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婷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徐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何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7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龚晶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8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欧阳金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伍艳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6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欧阳方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3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俐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3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肖亚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6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星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1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皮德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6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林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8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饶梦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9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卉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裴俊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2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3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丁会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4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郭兴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罗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2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3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3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亚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7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熊粤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8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孙吉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9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9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婉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5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杜梦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7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佳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9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婉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4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明思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贵莉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6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泽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9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赵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袁琬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程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蔡翠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3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瑜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0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宋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4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卓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6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龙治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7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何石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7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龙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8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曾明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3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3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吴炜圣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符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1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谈应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4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熊钱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5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夏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5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殷俊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6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向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7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馨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9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尚志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9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袁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宋汶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都文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6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潘星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7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何雨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8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高京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8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韩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8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冯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9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3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竟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4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4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谢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蔡琳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高雯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3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4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施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9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朱志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4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晓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5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覃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6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孔祥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7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秦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1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婧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6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蒋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7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彭峰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7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徐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5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马唯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6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鄢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7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孙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7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7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8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余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侯奇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4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孙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4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芯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4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2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向顺欣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5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蒋钧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莉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6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郑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罗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2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朱文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3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晓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8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9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龙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4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伍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5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唐古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5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石惠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6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6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颜文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6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嫚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6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谢浩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8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燕秀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8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俊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8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秀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9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莹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9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姚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曾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成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4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郭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5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汤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6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罗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7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朱耀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7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慧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8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宇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8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穆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8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余丹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9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夏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惠芬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2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易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2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石子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4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曾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5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胡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5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小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余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3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范俊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3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卢欣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付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6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6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胡忠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7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魏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7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徐语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8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邓兰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秋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徐圣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志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2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龚欣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3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熊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5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6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胡雅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6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先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8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余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9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马茹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孙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2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石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3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龙治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文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田卫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3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雅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3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隆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4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宸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5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6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蒋太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覃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6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7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覃泽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9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梅文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尹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曦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2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4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贵亚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4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7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7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马骁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9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颜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冠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2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谭桃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2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吕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4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杜晓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5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向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8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梅晓倩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梅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万钊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2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翟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余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4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唐鼎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5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马清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郭亚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石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4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邹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4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熊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龚柯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6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7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徐晓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4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果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4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小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4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4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余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6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唐靖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袁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柳亚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艳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4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梅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4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雨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5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全泳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5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函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6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鲁慧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9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贺志燕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曾玲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2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杜东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2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滨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4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贺晓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聂兵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2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曾青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2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3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4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伍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6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曾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6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6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高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7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8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钟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8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田佳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8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徐加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0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鲁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马英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童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覃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2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覃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2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胜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3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曾文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4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鲍维那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4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申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7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胡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丁姿引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2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3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颜余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3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龙京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4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蔡弘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4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曹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6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穆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7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吴依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7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胡小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7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扣扣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7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8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哲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9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桂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唐金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姚让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2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潘美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2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龚启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3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司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4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莉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5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俊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6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徐凤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罗承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6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利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7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8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柴隆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9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宾步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9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常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燕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罗金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童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龚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2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唐诗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3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3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4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谢立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4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吕春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4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徐淑芬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4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罗铮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7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秀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1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唐思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4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何兆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5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5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宋彩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8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欧慧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8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程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9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赵泓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09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2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余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2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田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3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朱方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5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曾博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6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6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符浩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6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胡乾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8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曾梦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19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谢铭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何海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田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靖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122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英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2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琪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3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警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3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4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屹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7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汶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09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顺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2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危芳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4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龙浩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5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振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6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子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6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粟思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7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司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8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莫善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8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李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19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雪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2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翦玥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向梦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4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素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4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罗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8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29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胡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2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柏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3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琳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4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胡杰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5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孙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6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元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6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邓钧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7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肖泽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7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谢亚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7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雅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8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黄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9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黎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39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刘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家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0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新荣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1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静轩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2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2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陈彦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熔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3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张艳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3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汤怀皓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文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5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王懿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7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杨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70247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4:55Z</dcterms:created>
  <dc:creator>Administrator</dc:creator>
  <dc:description/>
  <dc:language>en-US</dc:language>
  <cp:lastModifiedBy>Administrator</cp:lastModifiedBy>
  <dcterms:modified xsi:type="dcterms:W3CDTF">2014-06-30T07:21:38Z</dcterms:modified>
  <cp:revision>0</cp:revision>
  <dc:subject/>
  <dc:title>2014年武陵区公开招聘网格员考试资格审查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