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14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武陵区公开招聘网格员体检人员名单</w:t>
      </w:r>
    </w:p>
    <w:tbl>
      <w:tblPr>
        <w:tblW w:w="83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561"/>
        <w:gridCol w:w="346"/>
        <w:gridCol w:w="1299"/>
        <w:gridCol w:w="1306"/>
        <w:gridCol w:w="346"/>
        <w:gridCol w:w="1047"/>
        <w:gridCol w:w="1445"/>
      </w:tblGrid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号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号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号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肖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72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罗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405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隆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415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朱芸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80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莫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41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宸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529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80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谭亚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42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蒋太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612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卢双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72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81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覃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629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蔡佩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31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绍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11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702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颜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42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沈良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605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覃泽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927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聂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709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雪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70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梅文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018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佳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10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章慧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81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尹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111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82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10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曦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214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朱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409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何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72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黄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401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邹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2115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龚晶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80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贵亚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423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钟宇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31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伍艳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62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黄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725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晶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827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欧阳方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30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马骁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903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丁小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21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俐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325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颜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104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郝超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60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星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127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黄冠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209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22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皮德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60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吕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415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姜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51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林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81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向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824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梁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211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饶梦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925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梅晓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103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025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卉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2218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梅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106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赵田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827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裴俊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2229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钊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228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瑞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415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232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唐鼎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511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黄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62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丁会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243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马清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610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241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郭兴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129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石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417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屠远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02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罗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20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邹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430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夏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027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309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熊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505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南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32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32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龚柯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622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红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32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亚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70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707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12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熊粤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80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果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411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邓德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81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孙吉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91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小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418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元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417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92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余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524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罗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51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婉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01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601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邓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71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509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唐靖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124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邱兴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707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杜梦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71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柳亚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218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赵静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2015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佳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90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艳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417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向婷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525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02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梅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429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姚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105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婉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418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雨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522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晨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527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明思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50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泳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528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尹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529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贵莉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60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鲁慧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912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莉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608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袁琬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21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贺志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2114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马晨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2108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程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308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滨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2420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君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2307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蔡翠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327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贺晓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2421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何昱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42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52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219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71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瑜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00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曾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228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袁飞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417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卓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52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329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岳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215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627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425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向梦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72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龙治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70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伍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603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董晓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01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何石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718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707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佳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11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龙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828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806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丁桥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11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201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钟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820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骆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227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202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田佳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823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夏梅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00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曾明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2318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徐加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029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翦纯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10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黄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2319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鲁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115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雷思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619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吴炜圣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11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马英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116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吴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61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谈应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40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123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戴宛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01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熊钱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51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覃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202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唐海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629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夏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527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覃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209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彭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63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殷俊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608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胜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315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黄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81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向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708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鲍维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416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肖书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200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黄馨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918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胡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021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2117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尚志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92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丁姿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226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雷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40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00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311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潘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51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袁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117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蔡弘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427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莫小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70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宋汶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119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曹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609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袁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919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都文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62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穆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705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佘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20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潘星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705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吴依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706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谭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629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何雨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80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胡小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710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朱金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21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805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扣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725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艺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508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韩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808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818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成昱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53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305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015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409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竟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407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桂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104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朱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02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谢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00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129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40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蔡琳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21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姚让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207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潘君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201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雯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307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莉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518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向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241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施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917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俊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601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星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52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覃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61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罗承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630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慧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91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孔祥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70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815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胡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22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秦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12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柴隆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929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418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徐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51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002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419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马唯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619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常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003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思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33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鄢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71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008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罗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81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孙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72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龚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223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汝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60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725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唐诗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311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余向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11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余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2129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317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欧阳俊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526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侯奇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2419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404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红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11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孙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242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谢立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412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樊智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229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芯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242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徐淑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427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慕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308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向顺欣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519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罗铮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717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罗晓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212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蒋钧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52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秀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107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涂云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2407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莉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60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唐思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427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魏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11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郑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10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宋彩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815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熊苒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81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罗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217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程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913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罗济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90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朱文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327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206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蒋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93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晓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818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余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215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潘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40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927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黄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622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亚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429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龙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42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胡乾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825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马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52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伍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518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曾梦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922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段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70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石惠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607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谢铭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2120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窦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708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615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何海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2125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龙熙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005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颜文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62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田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2210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618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谢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82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靖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2211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曾繁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625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俊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82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215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喻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728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秀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91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琪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311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铁迎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12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莹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91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警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324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志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61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曾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119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412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胡牧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207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成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405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屹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713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莫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60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郭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51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汶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916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燕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92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619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危芳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406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昕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41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罗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709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龙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508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傅子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929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黄慧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81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振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605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童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200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宇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82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子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625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242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穆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82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粟思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727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邱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105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余丹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907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莫善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823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于婷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32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惠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019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917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希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025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215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雪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206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赵全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128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曾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51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向梦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413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喻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227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胡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52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素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428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61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小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61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罗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829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哲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62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余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21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907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丁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81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309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胡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214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侯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308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范俊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32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琳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411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71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329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胡杰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525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肖理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72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卢欣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50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孙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604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梨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12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付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618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元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624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黎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31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胡忠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72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邓钧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706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焦一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41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魏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729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黄雅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828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子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528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徐语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80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黎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914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郭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709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徐圣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025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020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汪梦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10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志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205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静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211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向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11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龚欣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31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219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向奇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20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60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彦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301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72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胡雅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625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305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廖晓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2019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先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808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艳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315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717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余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907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怀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421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丁久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019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马茹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221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文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525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魏逸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02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孙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2217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懿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713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10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石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232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716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友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225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龙治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10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胡宏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228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雅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32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婷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13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徐晓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401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71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徐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41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黄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618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黄同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92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欧阳金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01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122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董炫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40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肖亚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63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申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721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熊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628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宋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40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哲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927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游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32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冯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91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唐金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122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42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朱志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41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潘美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224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408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晓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518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司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414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鄢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31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黄婧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60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利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723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黄湘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30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81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宾步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930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蒋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72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唐古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527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罗金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119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徐凤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61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姚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02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童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218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许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42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朱耀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729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田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322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易慧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509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夏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005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朱方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503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熊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83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易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228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符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624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赵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33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石子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407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英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115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蓉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327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625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顺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213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一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619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邓兰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01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黄司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813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世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51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秋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02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柏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304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戴和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63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熊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151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肖泽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722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钟文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31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田卫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32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谢亚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730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52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60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黄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902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佳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118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黄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61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家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028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雷京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71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728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定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320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曾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918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谭桃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22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520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黄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22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杜晓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50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颜余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329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罗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4609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528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龙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2403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0315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翟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32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何兆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10504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凯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1127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余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7023419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51:29Z</dcterms:created>
  <dc:creator>Administrator</dc:creator>
  <dc:description/>
  <dc:language>en-US</dc:language>
  <cp:lastModifiedBy>Administrator</cp:lastModifiedBy>
  <dcterms:modified xsi:type="dcterms:W3CDTF">2014-07-09T01:08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